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様式　Ｂ１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農用地貸出希望申込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農地中間管理事業手続用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315" w:righ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公益財団法人愛知県農業振興基金理事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貸出希望者）</w:t>
      </w:r>
    </w:p>
    <w:p>
      <w:pPr>
        <w:pStyle w:val="Normal"/>
        <w:spacing w:lineRule="exact" w:line="180"/>
        <w:ind w:firstLine="4252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〒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所　</w:t>
      </w:r>
    </w:p>
    <w:p>
      <w:pPr>
        <w:pStyle w:val="Normal"/>
        <w:spacing w:lineRule="exact" w:line="120"/>
        <w:ind w:firstLine="4110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ascii="ＭＳ Ｐ明朝" w:hAnsi="ＭＳ Ｐ明朝" w:cs="ＭＳ Ｐ明朝" w:eastAsia="ＭＳ Ｐ明朝"/>
          <w:color w:val="000000"/>
          <w:sz w:val="12"/>
          <w:szCs w:val="12"/>
        </w:rPr>
        <w:t>ふりがな</w:t>
      </w:r>
    </w:p>
    <w:p>
      <w:pPr>
        <w:pStyle w:val="Normal"/>
        <w:spacing w:lineRule="atLeast" w:line="180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名　　　　　　　　　　　　　　　　　　　　　　　㊞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　　（自署の場合押印を省略できます。）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　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生年月日（任意）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貸し出しを希望する農用地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況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ind w:left="12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賃借権の設定時期（何月から貸し出したいか希望があれば記載してください。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賃借権の存続期間（何年間貸し出したいかを記入してください。特に希望がない場合は、１０年間とします。）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/>
      </w:pPr>
      <w:r>
        <w:rPr/>
        <w:t>４　借賃の振込口座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1131"/>
        <w:gridCol w:w="435"/>
        <w:gridCol w:w="425"/>
        <w:gridCol w:w="426"/>
        <w:gridCol w:w="453"/>
        <w:gridCol w:w="39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農協　銀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金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本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貯金種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人（カナ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※貸出希望者と口座名義人が異なる場合、受領委任状を提出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〇</w:t>
      </w:r>
      <w:r>
        <w:rPr>
          <w:rFonts w:ascii="ＭＳ Ｐ明朝" w:hAnsi="ＭＳ Ｐ明朝" w:cs="ＭＳ Ｐ明朝" w:eastAsia="ＭＳ Ｐ明朝"/>
        </w:rPr>
        <w:t>本申込に当たり同意していただく事項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年以上の借受期間を設定した農用地等については、土地改良法（昭和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95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条の３第１項の土地改良事業が行われることがあること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基金がこの申込書記載の個人情報を本事業のために利用すること、並びに業務遂行に必要な範囲で行政機関・農業協同組合等の関係団体・個人に情報開示されること。</w:t>
      </w:r>
    </w:p>
    <w:p>
      <w:pPr>
        <w:pStyle w:val="Normal"/>
        <w:tabs>
          <w:tab w:val="clear" w:pos="840"/>
          <w:tab w:val="left" w:pos="717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165</wp:posOffset>
                </wp:positionH>
                <wp:positionV relativeFrom="paragraph">
                  <wp:posOffset>219710</wp:posOffset>
                </wp:positionV>
                <wp:extent cx="411480" cy="3810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3.95pt;margin-top:17.3pt;width:32.35pt;height:29.95pt;mso-wrap-style:none;v-text-anchor:middle">
                <v:fill o:detectmouseclick="t" on="false"/>
                <v:stroke color="red" weight="38160" joinstyle="miter" endcap="flat"/>
                <v:shadow on="t" obscured="f" color="#823b0b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様式　Ｂ１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4"/>
          <w:bdr w:val="single" w:sz="18" w:space="0" w:color="FF0000"/>
        </w:rPr>
        <w:t>記載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289560</wp:posOffset>
                </wp:positionV>
                <wp:extent cx="434340" cy="4038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03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15pt;margin-top:22.8pt;width:34.15pt;height:31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農用地貸出希望申込書　　　　　　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（農地中間管理事業手続用）　　　　　　捨印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315" w:righ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公益財団法人愛知県農業振興基金理事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3365</wp:posOffset>
                </wp:positionH>
                <wp:positionV relativeFrom="paragraph">
                  <wp:posOffset>257175</wp:posOffset>
                </wp:positionV>
                <wp:extent cx="411480" cy="3810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9.95pt;margin-top:20.25pt;width:32.35pt;height:29.95pt;mso-wrap-style:none;v-text-anchor:middle">
                <v:fill o:detectmouseclick="t" on="false"/>
                <v:stroke color="red" weight="38160" joinstyle="miter" endcap="flat"/>
                <v:shadow on="t" obscured="f" color="#823b0b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</w:t>
      </w:r>
    </w:p>
    <w:p>
      <w:pPr>
        <w:pStyle w:val="Normal"/>
        <w:ind w:firstLine="38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貸出希望者）</w:t>
      </w:r>
    </w:p>
    <w:p>
      <w:pPr>
        <w:pStyle w:val="Normal"/>
        <w:spacing w:lineRule="exact" w:line="180"/>
        <w:ind w:firstLine="4252"/>
        <w:rPr>
          <w:rFonts w:cs="ＭＳ 明朝;MS Mincho"/>
          <w:b/>
          <w:b/>
          <w:color w:val="FF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〒　</w:t>
      </w:r>
      <w:r>
        <w:rPr>
          <w:rFonts w:cs="ＭＳ 明朝;MS Mincho"/>
          <w:b/>
          <w:color w:val="FF0000"/>
          <w:sz w:val="18"/>
          <w:szCs w:val="18"/>
        </w:rPr>
        <w:t>441-3427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8565</wp:posOffset>
                </wp:positionH>
                <wp:positionV relativeFrom="paragraph">
                  <wp:posOffset>148590</wp:posOffset>
                </wp:positionV>
                <wp:extent cx="434340" cy="4038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03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95pt;margin-top:11.7pt;width:34.15pt;height:31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所　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田原市加治町南恩中７番地５</w:t>
      </w:r>
    </w:p>
    <w:p>
      <w:pPr>
        <w:pStyle w:val="Normal"/>
        <w:spacing w:lineRule="exact" w:line="120"/>
        <w:ind w:firstLine="4110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ascii="ＭＳ Ｐ明朝" w:hAnsi="ＭＳ Ｐ明朝" w:cs="ＭＳ Ｐ明朝" w:eastAsia="ＭＳ Ｐ明朝"/>
          <w:color w:val="000000"/>
          <w:sz w:val="12"/>
          <w:szCs w:val="12"/>
        </w:rPr>
        <w:t>ふりがな　　　</w:t>
      </w:r>
      <w:r>
        <w:rPr>
          <w:rFonts w:ascii="ＭＳ Ｐ明朝" w:hAnsi="ＭＳ Ｐ明朝" w:cs="ＭＳ Ｐ明朝" w:eastAsia="ＭＳ Ｐ明朝"/>
          <w:b/>
          <w:color w:val="FF0000"/>
          <w:sz w:val="12"/>
          <w:szCs w:val="12"/>
        </w:rPr>
        <w:t>たはら　　　　たろう</w:t>
      </w:r>
    </w:p>
    <w:p>
      <w:pPr>
        <w:pStyle w:val="Normal"/>
        <w:spacing w:lineRule="atLeast" w:line="180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名　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田原　太郎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（自署の場合押印を省略できます。）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　　</w:t>
      </w: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  <w:t>090-0000-</w:t>
      </w: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  <w:t>0000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生年月日（任意）  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 xml:space="preserve"> 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貸し出しを希望する農用地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況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ind w:left="12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田原市〇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町字〇〇１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田原市○○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町字〇〇２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田原市○○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町字〇〇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２番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24"/>
              </w:rPr>
              <w:t>1,200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  <w:szCs w:val="24"/>
              </w:rPr>
              <w:t>の内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  <w:szCs w:val="24"/>
              </w:rPr>
              <w:t>、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24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賃借権の設定時期（何月から貸し出したいか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u w:val="single"/>
        </w:rPr>
        <w:t>希望があれば記載してください。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182880</wp:posOffset>
                </wp:positionV>
                <wp:extent cx="2613660" cy="670560"/>
                <wp:effectExtent l="5080" t="5080" r="5715" b="314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70680"/>
                        </a:xfrm>
                        <a:prstGeom prst="wedgeRoundRectCallout">
                          <a:avLst>
                            <a:gd name="adj1" fmla="val -37583"/>
                            <a:gd name="adj2" fmla="val 9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借賃の振込先口座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振込手数料の負担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使用貸借と現物の場合は記入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75pt;margin-top:14.4pt;width:205.75pt;height:5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借賃の振込先口座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振込手数料の負担は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使用貸借と現物の場合は記入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賃借権の存続期間（何年間貸し出したいかを記入してください。特に希望がない場合は、１０年間とします。）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</w:t>
      </w: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年間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15265</wp:posOffset>
                </wp:positionV>
                <wp:extent cx="381000" cy="1828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45pt;margin-top:16.95pt;width:29.95pt;height:14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４　借賃の振込口座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1131"/>
        <w:gridCol w:w="435"/>
        <w:gridCol w:w="425"/>
        <w:gridCol w:w="426"/>
        <w:gridCol w:w="453"/>
        <w:gridCol w:w="39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〇〇〇〇〇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農協　銀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金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〇〇〇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本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１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貯金種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人（カナ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ラ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ロ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※貸出希望者と口座名義人が異なる場合、受領委任状を提出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〇</w:t>
      </w:r>
      <w:r>
        <w:rPr>
          <w:rFonts w:ascii="ＭＳ Ｐ明朝" w:hAnsi="ＭＳ Ｐ明朝" w:cs="ＭＳ Ｐ明朝" w:eastAsia="ＭＳ Ｐ明朝"/>
        </w:rPr>
        <w:t>本申込に当たり同意していただく事項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年以上の借受期間を設定した農用地等については、土地改良法（昭和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95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条の３第１項の土地改良事業が行われることがあること。</w:t>
      </w:r>
    </w:p>
    <w:p>
      <w:pPr>
        <w:pStyle w:val="Normal"/>
        <w:ind w:left="210" w:hanging="210"/>
        <w:jc w:val="left"/>
        <w:rPr/>
      </w:pPr>
      <w:r>
        <w:rPr>
          <w:rFonts w:ascii="ＭＳ Ｐ明朝" w:hAnsi="ＭＳ Ｐ明朝" w:cs="ＭＳ Ｐ明朝" w:eastAsia="ＭＳ Ｐ明朝"/>
        </w:rPr>
        <w:t>２　基金がこの申込書記載の個人情報を本事業のために利用すること、並びに業務遂行に必要な範囲で行政機関・農業協同組合等の関係団体・個人に情報開示され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4:00Z</dcterms:created>
  <dc:creator>R01-NPC-141</dc:creator>
  <dc:description/>
  <cp:keywords/>
  <dc:language>en-US</dc:language>
  <cp:lastModifiedBy>H25-NPC-063</cp:lastModifiedBy>
  <cp:lastPrinted>2024-12-24T13:36:00Z</cp:lastPrinted>
  <dcterms:modified xsi:type="dcterms:W3CDTF">2025-02-05T0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