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子育て支援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３期田原市子ども・子育て支援事業計画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0:00Z</dcterms:created>
  <dc:creator>taharahp</dc:creator>
  <dc:description/>
  <cp:keywords/>
  <dc:language>en-US</dc:language>
  <cp:lastModifiedBy>R01-NPC-059</cp:lastModifiedBy>
  <cp:lastPrinted>2016-04-20T11:29:00Z</cp:lastPrinted>
  <dcterms:modified xsi:type="dcterms:W3CDTF">2024-12-02T00:28:00Z</dcterms:modified>
  <cp:revision>5</cp:revision>
  <dc:subject/>
  <dc:title>田原市パブリックコメント手続制度運用の手引き</dc:title>
</cp:coreProperties>
</file>