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広報秘書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9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40"/>
      </w:tblGrid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国際化・多文化共生推進計画（案）のパブリックコメントについて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24.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58:00Z</dcterms:created>
  <dc:creator>taharahp</dc:creator>
  <dc:description/>
  <cp:keywords/>
  <dc:language>en-US</dc:language>
  <cp:lastModifiedBy>R01-DPC-002</cp:lastModifiedBy>
  <cp:lastPrinted>2020-01-29T18:04:00Z</cp:lastPrinted>
  <dcterms:modified xsi:type="dcterms:W3CDTF">2024-02-15T14:58:00Z</dcterms:modified>
  <cp:revision>2</cp:revision>
  <dc:subject/>
  <dc:title>田原市パブリックコメント手続制度運用の手引き</dc:title>
</cp:coreProperties>
</file>