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家庭系一般廃棄物搬入届出書</w:t>
      </w:r>
    </w:p>
    <w:p>
      <w:pPr>
        <w:pStyle w:val="Normal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ind w:firstLine="7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田　原　市　長　　殿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者　住　所　田原市</w:t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氏　名</w:t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電　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下記のとおり、家庭系一般廃棄物の運搬を依頼しましたので届出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7188"/>
      </w:tblGrid>
      <w:tr>
        <w:trPr>
          <w:trHeight w:val="53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搬入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搬入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搬入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まで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発　生　場　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原市</w:t>
            </w:r>
          </w:p>
        </w:tc>
      </w:tr>
      <w:tr>
        <w:trPr>
          <w:trHeight w:val="315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廃棄物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搬入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設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部資源化センター・赤羽根環境センター・渥美資源化センター・炭生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480" w:right="-2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廃棄物の種類欄は、たんす、ふとん、庭木の剪定枝など具体的に記入してください。</w:t>
      </w:r>
    </w:p>
    <w:p>
      <w:pPr>
        <w:pStyle w:val="Normal"/>
        <w:numPr>
          <w:ilvl w:val="0"/>
          <w:numId w:val="1"/>
        </w:numPr>
        <w:ind w:left="480" w:right="-29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数量欄は、たん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竿、ふと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、庭木の剪定枝２ｔ車１車など具体的に記入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搬入施設欄は、搬入する施設を○で囲っ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16:00Z</dcterms:created>
  <dc:creator>Microsoft Office ユーザー</dc:creator>
  <dc:description/>
  <cp:keywords/>
  <dc:language>en-US</dc:language>
  <cp:lastModifiedBy>tahara</cp:lastModifiedBy>
  <cp:lastPrinted>2019-05-14T12:12:00Z</cp:lastPrinted>
  <dcterms:modified xsi:type="dcterms:W3CDTF">2019-05-14T03:12:00Z</dcterms:modified>
  <cp:revision>3</cp:revision>
  <dc:subject/>
  <dc:title>受付印</dc:title>
</cp:coreProperties>
</file>