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委任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田原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委任者</w:t>
      </w:r>
    </w:p>
    <w:p>
      <w:pPr>
        <w:pStyle w:val="Normal"/>
        <w:ind w:left="479"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479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私は、下記の者を受任者として、中小企業信用保険法第 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 xml:space="preserve">条第 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に掲げる認定申請に関する権限を委任します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住所　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企業名　　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　　　　　　㊞</w:t>
      </w:r>
    </w:p>
    <w:p>
      <w:pPr>
        <w:pStyle w:val="Normal"/>
        <w:ind w:firstLine="1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受任者</w:t>
      </w:r>
    </w:p>
    <w:p>
      <w:pPr>
        <w:pStyle w:val="Normal"/>
        <w:ind w:firstLine="12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支店所在地　　　　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金融機関名・支店名　　　　　　　　　　　　　　　　　　　　　　　　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役職・氏名　　　　　　　　　　　　　　　　　　　　　　　　　　　㊞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4)</w:t>
      </w:r>
      <w:r>
        <w:rPr>
          <w:rFonts w:ascii="ＭＳ 明朝;MS Mincho" w:hAnsi="ＭＳ 明朝;MS Mincho" w:cs="ＭＳ 明朝;MS Mincho"/>
          <w:sz w:val="24"/>
        </w:rPr>
        <w:t>担当者　※</w:t>
      </w: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と異なる場合に記入</w:t>
      </w:r>
    </w:p>
    <w:p>
      <w:pPr>
        <w:pStyle w:val="Normal"/>
        <w:ind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jc w:val="left"/>
        <w:rPr/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ず委任者本人が自署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法人の場合は代表者本人の自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、押印欄には法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個人事業者の場合は個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実印で押印してください。</w:t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窓口に来られる方は、所属する金融機関職員証等（名刺は不可）身分を証明できるものを持参してください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2:48:00Z</dcterms:created>
  <dc:creator>マル金</dc:creator>
  <dc:description/>
  <cp:keywords/>
  <dc:language>en-US</dc:language>
  <cp:lastModifiedBy>H28-WPC-161</cp:lastModifiedBy>
  <cp:lastPrinted>2020-03-04T11:48:00Z</cp:lastPrinted>
  <dcterms:modified xsi:type="dcterms:W3CDTF">2024-01-29T01:56:00Z</dcterms:modified>
  <cp:revision>5</cp:revision>
  <dc:subject/>
  <dc:title>委任状</dc:title>
</cp:coreProperties>
</file>