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任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田原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委任者</w:t>
      </w:r>
    </w:p>
    <w:p>
      <w:pPr>
        <w:pStyle w:val="Normal"/>
        <w:ind w:left="479"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47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私は、下記の者を受任者として、中小企業信用保険法第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 xml:space="preserve">条第 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項各号等に掲げる認定申請に関する権限を委任します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住所　　　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企業名　　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代表者名　　　　　　　　　　　　　　　　　　　　　　　　　　　　㊞</w:t>
      </w:r>
    </w:p>
    <w:p>
      <w:pPr>
        <w:pStyle w:val="Normal"/>
        <w:ind w:firstLine="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受任者</w:t>
      </w:r>
    </w:p>
    <w:p>
      <w:pPr>
        <w:pStyle w:val="Normal"/>
        <w:ind w:firstLine="12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支店所在地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金融機関名・支店名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jc w:val="left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役職・氏名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必ず委任者本人が自署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法人の場合は代表者本人の自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し、押印欄には法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個人事業者の場合は個人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実印で押印し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窓口に来られる方は、所属する金融機関職員証等（名刺は不可）身分を証明できるものを持参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8:00Z</dcterms:created>
  <dc:creator>マル金</dc:creator>
  <dc:description/>
  <cp:keywords/>
  <dc:language>en-US</dc:language>
  <cp:lastModifiedBy>R01-NPC310</cp:lastModifiedBy>
  <cp:lastPrinted>2011-10-14T09:29:00Z</cp:lastPrinted>
  <dcterms:modified xsi:type="dcterms:W3CDTF">2020-03-26T02:55:00Z</dcterms:modified>
  <cp:revision>4</cp:revision>
  <dc:subject/>
  <dc:title>委任状</dc:title>
</cp:coreProperties>
</file>