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田原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5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firstLine="55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75" w:right="768" w:firstLine="2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原市保育園、児童クラブＩＣＴシステム導入及び運用保守業務にかかる公募型プロポーザルへの参加を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申込書及び添付書類の記載事項は、すべて事実と相違ないことを誓約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託業務名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田原市保育園、児童クラブＩＣＴシステム導入及び運用保守業務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調書（様式第１号　別紙１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業務実績調書（様式第１号　別紙２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会社の概要が分かるもの（会社パンフレットなど。任意で提出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愛知県内に本店、支店もしくは営業所があることが分かるものも添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85"/>
              </w:rPr>
              <w:t>担当者</w:t>
            </w:r>
            <w:r>
              <w:rPr>
                <w:rFonts w:cs="Century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ＦＡＸ番</w:t>
            </w:r>
            <w:r>
              <w:rPr>
                <w:rFonts w:cs="Century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"/>
              </w:rPr>
              <w:t>Ｅ－ｍａｉ</w:t>
            </w:r>
            <w:r>
              <w:rPr>
                <w:rFonts w:cs="Century"/>
                <w:spacing w:val="-10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/>
  <dc:description/>
  <cp:keywords/>
  <dc:language>en-US</dc:language>
  <cp:lastModifiedBy/>
  <dcterms:modified xsi:type="dcterms:W3CDTF">2023-05-15T09:22:00Z</dcterms:modified>
  <cp:revision>0</cp:revision>
  <dc:subject/>
  <dc:title/>
</cp:coreProperties>
</file>