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" w:firstLine="535"/>
        <w:jc w:val="left"/>
        <w:rPr>
          <w:rFonts w:cs="ＭＳ 明朝;MS Mincho"/>
        </w:rPr>
      </w:pPr>
      <w:r>
        <w:rPr>
          <w:rFonts w:cs="ＭＳ 明朝;MS Mincho"/>
        </w:rPr>
        <w:t>田原市上下水道料金検討委員会設置要綱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0"/>
        <w:rPr>
          <w:rFonts w:cs="ＭＳ 明朝;MS Mincho"/>
        </w:rPr>
      </w:pPr>
      <w:r>
        <w:rPr>
          <w:rFonts w:cs="ＭＳ 明朝;MS Mincho"/>
        </w:rPr>
        <w:t>（設置）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>第１条　田原市における水道料金並びに公共下水道使用料、農業集落排水処理施設使用料及び汚水処理施設使用料（以下「上下水道料金」という。）の適正化を図るため、田原市上下水道料金検討委員会（以下「委員会」という。）を設置する。</w:t>
      </w:r>
    </w:p>
    <w:p>
      <w:pPr>
        <w:pStyle w:val="Normal"/>
        <w:ind w:firstLine="267"/>
        <w:rPr/>
      </w:pPr>
      <w:r>
        <w:rPr>
          <w:rFonts w:cs="ＭＳ 明朝;MS Mincho"/>
        </w:rPr>
        <w:t>（所掌事項）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>第２条　委員会は、田原市の上下水道料金の在り方について検討し、田原市水道事業及び下水道事業の管理者の権限を行う市長（以下「管理者」という。）に意見書を提出するものとする。</w:t>
      </w:r>
    </w:p>
    <w:p>
      <w:pPr>
        <w:pStyle w:val="Normal"/>
        <w:ind w:left="267" w:hanging="0"/>
        <w:rPr>
          <w:rFonts w:cs="ＭＳ 明朝;MS Mincho"/>
        </w:rPr>
      </w:pPr>
      <w:r>
        <w:rPr>
          <w:rFonts w:cs="ＭＳ 明朝;MS Mincho"/>
        </w:rPr>
        <w:t>（組織）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>第３条　委員会は、７人以内の委員で組織する。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>２　委員は、次に掲げる者のうちから、管理者が委嘱する。</w:t>
      </w:r>
    </w:p>
    <w:p>
      <w:pPr>
        <w:pStyle w:val="Normal"/>
        <w:ind w:left="534" w:hanging="267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市民</w:t>
      </w:r>
    </w:p>
    <w:p>
      <w:pPr>
        <w:pStyle w:val="Normal"/>
        <w:ind w:left="534" w:hanging="267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学識経験を有する者</w:t>
      </w:r>
    </w:p>
    <w:p>
      <w:pPr>
        <w:pStyle w:val="Normal"/>
        <w:ind w:left="534" w:hanging="267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その他管理者が適当と認める者</w:t>
      </w:r>
    </w:p>
    <w:p>
      <w:pPr>
        <w:pStyle w:val="Normal"/>
        <w:ind w:left="267" w:hanging="0"/>
        <w:rPr>
          <w:rFonts w:cs="ＭＳ 明朝;MS Mincho"/>
        </w:rPr>
      </w:pPr>
      <w:r>
        <w:rPr>
          <w:rFonts w:cs="ＭＳ 明朝;MS Mincho"/>
        </w:rPr>
        <w:t>（委員の任期）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>第４条　委員の任期は、前条第２項の委嘱を受けた日から第２条に規定する意見書の提出が完了した日までとする。ただし、委員が欠けた場合における補欠の委員の任期は、前任者の残任期間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会長及び副会長）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>第５条　委員会</w:t>
      </w:r>
      <w:r>
        <w:rPr>
          <w:rStyle w:val="P"/>
        </w:rPr>
        <w:t>に会長及び副会長１人を置き、委員の互選によってこれを定める。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>２　会長は、会務を総理し、委員会を代表する。</w:t>
      </w:r>
    </w:p>
    <w:p>
      <w:pPr>
        <w:pStyle w:val="Normal"/>
        <w:ind w:left="267" w:hanging="267"/>
        <w:rPr/>
      </w:pPr>
      <w:r>
        <w:rPr>
          <w:rFonts w:cs="ＭＳ 明朝;MS Mincho"/>
        </w:rPr>
        <w:t>３　副会長は、会長を補佐し、会長に事故があるとき、又は会長が欠けたときは、その職務を代理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会議）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>第６条　委員会の会議（以下「会議」という。）は、必要に応じて会長が招集し、会長が議長となる。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>２　会議は、委員の過半数が出席しなければ、開くことができない。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>３　会議の議事は、出席委員の過半数で決し、可否同数のときは、議長の決するところによる。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>４　議長は、必要があると認めるときは、会議に委員以外の者を出席させ、その説明又は意見を聴くことができる。</w:t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（庶務）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>第７条　委員会の庶務は、田原市上下水道部において処理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その他）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>第８条　この要綱に定めるもののほか、必要な事項は、会長が管理者と協議の上、別に定め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附　則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施行期日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この要綱は、令和４年４月１日から施行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会議の招集）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>２　第６条第１項の規定に関わらず、会長又は副会長が置かれていないときは、管理者が会議を招集する。</w:t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0:00Z</dcterms:created>
  <dc:creator>小久保 高</dc:creator>
  <dc:description/>
  <cp:keywords/>
  <dc:language>en-US</dc:language>
  <cp:lastModifiedBy>R01-NPC-372</cp:lastModifiedBy>
  <cp:lastPrinted>2022-03-31T17:20:00Z</cp:lastPrinted>
  <dcterms:modified xsi:type="dcterms:W3CDTF">2022-04-25T08:17:00Z</dcterms:modified>
  <cp:revision>3</cp:revision>
  <dc:subject/>
  <dc:title/>
</cp:coreProperties>
</file>