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２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田原市お試し移住事前アンケート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687"/>
      </w:tblGrid>
      <w:tr>
        <w:trPr>
          <w:trHeight w:val="397" w:hRule="atLeas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7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【田原市について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問１　どの程度田原市を知っていましたか。</w:t>
            </w:r>
          </w:p>
        </w:tc>
      </w:tr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よく知っている　□ある程度は知っている　□名前だけ知っている　□全く知らなかった</w:t>
            </w:r>
          </w:p>
        </w:tc>
      </w:tr>
      <w:tr>
        <w:trPr>
          <w:trHeight w:val="115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知っている場合は、その内容や田原市のイメージを教えてください。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問２　田原市とはどのような関わりがありますか。※問１で「全く知らなかった」と答えた方以外</w:t>
            </w:r>
          </w:p>
        </w:tc>
      </w:tr>
      <w:tr>
        <w:trPr>
          <w:trHeight w:val="8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出身地である　□以前に生活していたことがある　□知人・友人がいる　□親戚・家族がい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観光で訪れたことがある（　　回程度）　□メディアで見たことがあ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その他（　　　　　　　　　　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　　　　　　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問３　田原市が移住候補地となった理由と、田原市以外の移住候補地をご記入ください。</w:t>
            </w:r>
          </w:p>
        </w:tc>
      </w:tr>
      <w:tr>
        <w:trPr>
          <w:trHeight w:val="134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田原市が移住候補地となった理由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田原市以外の移住候補地（県名又は市町村名等）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【田原市でのお試し移住について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問４　田原市でお試し移住を行う目的は何ですか。※複数回答可</w:t>
            </w:r>
          </w:p>
        </w:tc>
      </w:tr>
      <w:tr>
        <w:trPr>
          <w:trHeight w:val="17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趣味を目的とした移住検討（サーフィン・サイクリング・釣り・その他（　　　　　　　　　　）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就労を目的とした移住検討（農業・起業・漁業・就職・その他（　　　　　　　　　　　　　　）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住居・土地探し　□オフィスの設置検討（地方移転・サテライトオフィス設置）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田原市へのテレワーク移住の検討　□田原市への移住を見据えたワーケーション体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気候・自然環境を知りたい　□住環境を知りたい　□医療・学校等の状況を知りた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その他（　　　　　　　　　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　　　　　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sz w:val="20"/>
              </w:rPr>
              <w:t>問５　田原市でのお試し移住期間中に、知っておきたいこと、訪れてみたいところなど、計画がありましたらご記入ください。</w:t>
            </w:r>
          </w:p>
        </w:tc>
      </w:tr>
      <w:tr>
        <w:trPr>
          <w:trHeight w:val="112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問６　田原市のお試し移住支援補助制度について、どこでお知りになりましたか。※複数回答可</w:t>
            </w:r>
          </w:p>
        </w:tc>
      </w:tr>
      <w:tr>
        <w:trPr>
          <w:trHeight w:val="8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田原市ホームページ　□田原市公式</w:t>
            </w:r>
            <w:r>
              <w:rPr>
                <w:sz w:val="20"/>
              </w:rPr>
              <w:t>SNS</w:t>
            </w:r>
            <w:r>
              <w:rPr>
                <w:sz w:val="20"/>
              </w:rPr>
              <w:t>　□田原市東京事務所　□ふるさと回帰支援センター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定住・移住フェア　□田原市定住・移住サポーターから　□知人から　□市担当者か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その他（　　　　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【移住全般について】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問７　移住を考える理由は何ですか。※複数回答可</w:t>
            </w:r>
          </w:p>
        </w:tc>
      </w:tr>
      <w:tr>
        <w:trPr>
          <w:trHeight w:val="170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田舎暮らしをしたい　□スローライフを楽しみたい　□趣味を楽しみた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農業を始めたい　□事業を始めたい　□子育て環境の充実したところに住みた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感染症の影響が少ないところに住みたい　□テレワーク等の勤務形態の変化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温暖な気候の中で暮らしたい　□海に近いところで生活したい　□親戚・知人の近くで生活したい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地産地消で豊かな食生活を楽しみたい　□温泉が身近にある生活がしたい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その他（　　　　　　　　　　　　　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　　　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39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/>
            </w:pPr>
            <w:r>
              <w:rPr>
                <w:sz w:val="20"/>
              </w:rPr>
              <w:t>問８　現在の家族構成、移住予定の家族構成をご記入ください。</w:t>
            </w:r>
          </w:p>
        </w:tc>
      </w:tr>
      <w:tr>
        <w:trPr>
          <w:trHeight w:val="63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現在　　（　　　　　　）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族構成（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）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移住予定（　　　　　　）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家族構成（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0"/>
              </w:rPr>
            </w:pPr>
            <w:r>
              <w:rPr>
                <w:sz w:val="20"/>
              </w:rPr>
              <w:t>問９　移住後のご希望の職業をご記入ください。</w:t>
            </w:r>
          </w:p>
        </w:tc>
      </w:tr>
      <w:tr>
        <w:trPr>
          <w:trHeight w:val="44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会社員　□自営業　□公務員　□農業　□無職　□その他（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0"/>
              </w:rPr>
            </w:pPr>
            <w:r>
              <w:rPr>
                <w:sz w:val="20"/>
              </w:rPr>
              <w:t>問１０　移住後のご希望の居住形態をご記入ください。</w:t>
            </w:r>
          </w:p>
        </w:tc>
      </w:tr>
      <w:tr>
        <w:trPr>
          <w:trHeight w:val="6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新築住宅　□市営住宅や県営住宅　□中古住宅（空き家購入等）　□アパートなどの集合住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その他（　　　　　　　　　　　　　　　　　　　　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0"/>
              </w:rPr>
            </w:pPr>
            <w:r>
              <w:rPr>
                <w:sz w:val="20"/>
              </w:rPr>
              <w:t>問１１　移住の時期について、どのようにお考えですか。</w:t>
            </w:r>
          </w:p>
        </w:tc>
      </w:tr>
      <w:tr>
        <w:trPr>
          <w:trHeight w:val="62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すぐにでも移住したい　□いずれは移住したい（□時期未定　　□　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　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頃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まずは２地域居住を検討している（□時期未定　　□　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年　</w:t>
            </w:r>
            <w:r>
              <w:rPr>
                <w:sz w:val="20"/>
                <w:u w:val="single"/>
              </w:rPr>
              <w:t>　　</w:t>
            </w:r>
            <w:r>
              <w:rPr>
                <w:sz w:val="20"/>
              </w:rPr>
              <w:t>月頃）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39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rPr>
                <w:sz w:val="20"/>
              </w:rPr>
            </w:pPr>
            <w:r>
              <w:rPr>
                <w:sz w:val="20"/>
              </w:rPr>
              <w:t>問１２　移住に当たって、お知りになりたい内容をご記入ください。※複数回答可</w:t>
            </w:r>
          </w:p>
        </w:tc>
      </w:tr>
      <w:tr>
        <w:trPr>
          <w:trHeight w:val="85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土地や住宅（価格、家賃など）　□気候・自然環境　□交通の便　□仕事・雇用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子育て・教育　□医療・福祉　□買い物環境　□地域住民との交流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その他（　　　　　　　　　　　　　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　）</w:t>
            </w:r>
          </w:p>
        </w:tc>
      </w:tr>
    </w:tbl>
    <w:p>
      <w:pPr>
        <w:pStyle w:val="Normal"/>
        <w:spacing w:before="200" w:after="0"/>
        <w:rPr>
          <w:sz w:val="20"/>
        </w:rPr>
      </w:pPr>
      <w:r>
        <w:rPr>
          <w:sz w:val="20"/>
        </w:rPr>
        <w:t>アンケートは以上です。ご協力ありがとうござい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記 (文字)"/>
    <w:qFormat/>
    <w:rPr>
      <w:kern w:val="2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0:56:00Z</dcterms:created>
  <dc:creator>経済部長</dc:creator>
  <dc:description/>
  <cp:keywords/>
  <dc:language>en-US</dc:language>
  <cp:lastModifiedBy>R01-NPC-351</cp:lastModifiedBy>
  <cp:lastPrinted>2024-03-25T16:10:00Z</cp:lastPrinted>
  <dcterms:modified xsi:type="dcterms:W3CDTF">2024-05-28T07:12:00Z</dcterms:modified>
  <cp:revision>14</cp:revision>
  <dc:subject/>
  <dc:title>田原町補助金交付要綱</dc:title>
</cp:coreProperties>
</file>