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原市お試し移住事後アンケー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お試し移住の感想等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問１　田原市でお試し移住を実施した感想をご記入ください。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満足　□やや満足　□やや不満　□不満　□どちらともいえない</w:t>
            </w:r>
          </w:p>
        </w:tc>
      </w:tr>
      <w:tr>
        <w:trPr>
          <w:trHeight w:val="1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感想となった理由を教えて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２　田原市でお試し移住を実施して、田原市への移住意欲はどのように変化しましたか。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向上した　□やや向上した　□やや低下した　□低下した　□変化なし</w:t>
            </w:r>
          </w:p>
        </w:tc>
      </w:tr>
      <w:tr>
        <w:trPr>
          <w:trHeight w:val="1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意欲変化の理由を教えて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問３　田原市でお試し移住を実施して、良かった点、悪かった点、気づいた点がありましたらご記入ください。</w:t>
            </w:r>
          </w:p>
        </w:tc>
      </w:tr>
      <w:tr>
        <w:trPr>
          <w:trHeight w:val="1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お試し移住期間中の活動等について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４　田原市でのお試し移住期間中にどのようなところに行きましたか。※複数回答可</w:t>
            </w:r>
          </w:p>
        </w:tc>
      </w:tr>
      <w:tr>
        <w:trPr>
          <w:trHeight w:val="17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道の駅や土産品・特産品等販売店での買い物　□スーパーや商店街等での買い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公共施設（図書館・親子交流館すくっと・市役所・公園・その他（　　　　　　　　　　　　　　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観光地・施設（伊良湖岬・サーフスポット・蔵王山・海水浴場・キャンプ場・その他（　　　　　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温泉入浴　□観光体験（サーフィン・サイクリング・トライアストン・釣り・その他（　　　　　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育園・学校等　□病院・福祉施設等　□公共交通機関の利用　□不動産会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問５　田原市でのお試し移住期間中の食事は、主にどこでとられましたか。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宿泊施設　□市内の飲食店　□市外の飲食店　□スーパー等で購入　□その他（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問６　その他、田原市でのお試し移住期間中に活動した内容をご記入ください。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田原市の移住政策等について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７　今後、田原市が移住者の増加を目指すうえで、強み（市の魅力）と弱み（不足しているこ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はどのようなものがあると感じましたか。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８　今後、田原市で実施すると良いと思われる移住政策は何ですか。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問９　今後、田原市から提供して欲しい情報がありましたらご記入ください。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アンケートは以上です。ご協力ありがとうございました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6:00Z</dcterms:created>
  <dc:creator>経済部長</dc:creator>
  <dc:description/>
  <cp:keywords/>
  <dc:language>en-US</dc:language>
  <cp:lastModifiedBy>R01-NPC-351</cp:lastModifiedBy>
  <cp:lastPrinted>2024-03-25T16:10:00Z</cp:lastPrinted>
  <dcterms:modified xsi:type="dcterms:W3CDTF">2024-05-28T07:18:00Z</dcterms:modified>
  <cp:revision>14</cp:revision>
  <dc:subject/>
  <dc:title>田原町補助金交付要綱</dc:title>
</cp:coreProperties>
</file>