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田原市お試し移住支援補助金変更等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田原市長　　　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z w:val="24"/>
        </w:rPr>
        <w:t>　　　申請者　</w:t>
      </w:r>
      <w:r>
        <w:rPr>
          <w:kern w:val="0"/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年　　月　　日付け　　　第　　　号で認定を受けた田原市お試し移住支援補助金について、次のとおり変更したいので、田原市お試し移住支援補助金交付要綱第７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変更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等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等により増減すべき補助金の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長が必要と認める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6:00Z</dcterms:created>
  <dc:creator>経済部長</dc:creator>
  <dc:description/>
  <cp:keywords/>
  <dc:language>en-US</dc:language>
  <cp:lastModifiedBy>R01-NPC-351</cp:lastModifiedBy>
  <cp:lastPrinted>2024-03-25T16:10:00Z</cp:lastPrinted>
  <dcterms:modified xsi:type="dcterms:W3CDTF">2024-05-28T07:16:00Z</dcterms:modified>
  <cp:revision>14</cp:revision>
  <dc:subject/>
  <dc:title>田原町補助金交付要綱</dc:title>
</cp:coreProperties>
</file>