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業立地奨励金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田原市長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　　　　氏名　　　　　　　　　　　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法人にあっては、その所在地、</w:t>
      </w:r>
    </w:p>
    <w:p>
      <w:pPr>
        <w:pStyle w:val="Normal"/>
        <w:ind w:left="5040" w:hanging="0"/>
        <w:rPr/>
      </w:pPr>
      <w:r>
        <w:rPr/>
        <w:t>　　　　　名称、代表者の氏名及び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企業立地奨励金の交付を受けたいので、田原市企業立地奨励金交付要綱第９条第１項の規定により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16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29"/>
        <w:gridCol w:w="1215"/>
        <w:gridCol w:w="5447"/>
      </w:tblGrid>
      <w:tr>
        <w:trPr>
          <w:trHeight w:val="540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第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　年度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種　別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名　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励金の算出基礎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固定資産税納付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償却資産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「奨励金の算出基礎」欄は、対象事業に係るもの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8:00Z</dcterms:created>
  <dc:creator>田原町役場</dc:creator>
  <dc:description/>
  <cp:keywords/>
  <dc:language>en-US</dc:language>
  <cp:lastModifiedBy>R01-NPC-026</cp:lastModifiedBy>
  <cp:lastPrinted>2002-06-27T11:16:00Z</cp:lastPrinted>
  <dcterms:modified xsi:type="dcterms:W3CDTF">2023-03-02T01:16:00Z</dcterms:modified>
  <cp:revision>8</cp:revision>
  <dc:subject/>
  <dc:title>様式第２号（第９条関係）</dc:title>
</cp:coreProperties>
</file>