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８号（第１２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自主防災活動奨励金実績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298"/>
        <w:rPr/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 w:val="24"/>
        </w:rPr>
        <w:t>田原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325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請者　</w:t>
      </w:r>
      <w:r>
        <w:rPr>
          <w:rFonts w:ascii="ＭＳ 明朝;MS Mincho" w:hAnsi="ＭＳ 明朝;MS Mincho" w:cs="ＭＳ 明朝;MS Mincho"/>
          <w:color w:val="000000"/>
          <w:w w:val="57"/>
          <w:kern w:val="0"/>
          <w:sz w:val="24"/>
          <w:u w:val="single"/>
        </w:rPr>
        <w:t>コミュニティ協議会</w:t>
      </w:r>
      <w:r>
        <w:rPr>
          <w:rFonts w:ascii="ＭＳ 明朝;MS Mincho" w:hAnsi="ＭＳ 明朝;MS Mincho" w:cs="ＭＳ 明朝;MS Mincho"/>
          <w:color w:val="000000"/>
          <w:spacing w:val="20"/>
          <w:w w:val="57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  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 ［自主防災会名：　　　　　　　　　　　　　　］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69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度自主防災活動奨励金事業が完了したので、下記により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4"/>
        </w:rPr>
        <w:t>事業期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間</w:t>
      </w:r>
      <w:r>
        <w:rPr>
          <w:rFonts w:ascii="ＭＳ 明朝;MS Mincho" w:hAnsi="ＭＳ 明朝;MS Mincho" w:cs="ＭＳ 明朝;MS Mincho"/>
          <w:color w:val="000000"/>
          <w:sz w:val="24"/>
        </w:rPr>
        <w:t>　　着　手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完　了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奨励金事業の実績及び決算等</w:t>
      </w:r>
    </w:p>
    <w:p>
      <w:pPr>
        <w:pStyle w:val="Normal"/>
        <w:spacing w:lineRule="atLeast" w:line="0"/>
        <w:rPr/>
      </w:pPr>
      <w:r>
        <w:rPr/>
        <w:t>（１）事業実績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527"/>
        <w:gridCol w:w="1199"/>
        <w:gridCol w:w="6193"/>
      </w:tblGrid>
      <w:tr>
        <w:trPr>
          <w:trHeight w:val="142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防災訓練の</w:t>
            </w:r>
          </w:p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4"/>
              </w:rPr>
              <w:t>実施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況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回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firstLine="46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年　　月　　日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午前・午後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人</w:t>
            </w:r>
          </w:p>
        </w:tc>
      </w:tr>
      <w:tr>
        <w:trPr>
          <w:trHeight w:val="115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内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施した訓練メニューに○印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情報伝達・避難誘導・消火・救助救出・炊き出し・応急手当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 　　　　　　   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第２回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firstLine="4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午前・午後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人</w:t>
            </w:r>
          </w:p>
        </w:tc>
      </w:tr>
      <w:tr>
        <w:trPr>
          <w:trHeight w:val="1110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内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訓練メニューに○印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情報伝達・避難誘導・消火・救助救出・炊き出し・応急手当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 　　　   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134"/>
          <w:pgNumType w:fmt="decimal"/>
          <w:formProt w:val="false"/>
          <w:textDirection w:val="lrTb"/>
          <w:docGrid w:type="linesAndChars" w:linePitch="288" w:charSpace="4294965657"/>
        </w:sect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</w:t>
      </w:r>
      <w:r>
        <w:rPr/>
        <w:t>※３回以上実施した団体は、別紙に記載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83"/>
        <w:gridCol w:w="4646"/>
        <w:gridCol w:w="1580"/>
      </w:tblGrid>
      <w:tr>
        <w:trPr>
          <w:trHeight w:val="50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啓発事業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日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数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86" w:after="8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6" w:after="86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tLeast" w:line="0" w:before="0" w:after="144"/>
        <w:ind w:firstLine="384"/>
        <w:rPr/>
      </w:pPr>
      <w:r>
        <w:rPr/>
        <w:t>※</w:t>
      </w:r>
      <w:r>
        <w:rPr/>
        <w:t>研修会・講習会等実施した場合のみ記載</w:t>
      </w:r>
      <w:r>
        <w:rPr/>
        <w:t>(</w:t>
      </w:r>
      <w:r>
        <w:rPr/>
        <w:t>５回以上実施の場合は、別紙に記載してください。</w:t>
      </w:r>
      <w:r>
        <w:rPr/>
        <w:t>)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909"/>
      </w:tblGrid>
      <w:tr>
        <w:trPr>
          <w:trHeight w:val="257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の事業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72" w:after="17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84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消火栓・防災資機材等の点検、防災台帳・マップの更新等、訓練・啓発以外に実施した事業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購入物品等の明細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636"/>
        <w:gridCol w:w="1180"/>
        <w:gridCol w:w="941"/>
        <w:gridCol w:w="1419"/>
      </w:tblGrid>
      <w:tr>
        <w:trPr>
          <w:trHeight w:val="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物品等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　　　　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7" w:after="57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9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7"/>
        <w:gridCol w:w="2348"/>
      </w:tblGrid>
      <w:tr>
        <w:trPr>
          <w:trHeight w:val="50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7" w:after="57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奨励金交付決定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購入物品等の領収書の写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領収書が入手し難い場合はその旨記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気・電話料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活動写真、購入物品等の写真、その他参考資料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oobahiro</dc:creator>
  <dc:description/>
  <cp:keywords/>
  <dc:language>en-US</dc:language>
  <cp:lastModifiedBy>R01-NPC-078</cp:lastModifiedBy>
  <cp:lastPrinted>2021-03-08T11:57:00Z</cp:lastPrinted>
  <dcterms:modified xsi:type="dcterms:W3CDTF">2022-01-20T06:17:00Z</dcterms:modified>
  <cp:revision>15</cp:revision>
  <dc:subject/>
  <dc:title>田原市自主防災組織推進要綱</dc:title>
</cp:coreProperties>
</file>