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　　　年度自主防災会名簿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自主防災会名　</w:t>
      </w:r>
      <w:r>
        <w:rPr/>
        <w:t>　　　　　　　　</w:t>
      </w:r>
    </w:p>
    <w:tbl>
      <w:tblPr>
        <w:tblW w:w="96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160"/>
        <w:gridCol w:w="3240"/>
        <w:gridCol w:w="2160"/>
      </w:tblGrid>
      <w:tr>
        <w:trPr>
          <w:trHeight w:val="3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役職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住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電話番号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自主防災会長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自宅）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携帯）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防災リーダ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自宅）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携帯）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自宅）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携帯）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自宅）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携帯）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自宅）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携帯）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自宅）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携帯）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自宅）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携帯）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自宅）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携帯）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自宅）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携帯）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自宅）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携帯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12:00Z</dcterms:created>
  <dc:creator>田原市役所</dc:creator>
  <dc:description/>
  <cp:keywords/>
  <dc:language>en-US</dc:language>
  <cp:lastModifiedBy>H24-NPC-116</cp:lastModifiedBy>
  <cp:lastPrinted>2015-04-23T17:44:00Z</cp:lastPrinted>
  <dcterms:modified xsi:type="dcterms:W3CDTF">2019-04-26T01:14:00Z</dcterms:modified>
  <cp:revision>3</cp:revision>
  <dc:subject/>
  <dc:title>事務連絡</dc:title>
</cp:coreProperties>
</file>