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8"/>
        <w:gridCol w:w="2160"/>
        <w:gridCol w:w="23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愛知県受入被災者登録制度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登　録　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町村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明朝;明朝" w:hAnsi="明朝;明朝" w:eastAsia="明朝;明朝"/>
                <w:b/>
                <w:b/>
                <w:sz w:val="28"/>
                <w:szCs w:val="28"/>
              </w:rPr>
            </w:pPr>
            <w:r>
              <w:rPr>
                <w:rFonts w:eastAsia="明朝;明朝" w:cs="明朝;明朝" w:ascii="明朝;明朝" w:hAnsi="明朝;明朝"/>
                <w:b/>
                <w:sz w:val="28"/>
                <w:szCs w:val="28"/>
              </w:rPr>
              <w:t>№</w:t>
            </w:r>
          </w:p>
        </w:tc>
      </w:tr>
    </w:tbl>
    <w:p>
      <w:pPr>
        <w:pStyle w:val="Normal"/>
        <w:ind w:right="-315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記入年月日　平成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"/>
        <w:gridCol w:w="2876"/>
        <w:gridCol w:w="879"/>
        <w:gridCol w:w="186"/>
        <w:gridCol w:w="1074"/>
        <w:gridCol w:w="546"/>
        <w:gridCol w:w="1440"/>
        <w:gridCol w:w="1614"/>
        <w:gridCol w:w="6"/>
      </w:tblGrid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明・大・昭・平　　　　年　　月　　日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被災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の住所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知県への避難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人</w:t>
            </w:r>
          </w:p>
        </w:tc>
      </w:tr>
      <w:tr>
        <w:trPr>
          <w:trHeight w:val="68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被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の状況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地震による家屋損壊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壊　半壊　一部損壊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．津波による家屋損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．原発関連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＊数字に丸印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県に避難した理由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の住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：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り災証明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壊　大規模半壊　半壊　一部損壊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発影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避難指示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屋内待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地域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家族構成等＞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8"/>
        <w:gridCol w:w="426"/>
        <w:gridCol w:w="1435"/>
        <w:gridCol w:w="538"/>
        <w:gridCol w:w="897"/>
        <w:gridCol w:w="718"/>
        <w:gridCol w:w="718"/>
        <w:gridCol w:w="2531"/>
        <w:gridCol w:w="15"/>
      </w:tblGrid>
      <w:tr>
        <w:trPr>
          <w:trHeight w:val="4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柄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知県への避難の有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別支援の必要性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その他特記事項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</w:t>
            </w:r>
          </w:p>
          <w:p>
            <w:pPr>
              <w:pStyle w:val="Normal"/>
              <w:ind w:right="-174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世帯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住まい・お仕事・学校関係・生活資金等お困りのことがありましたら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  <w:t>私は、愛知県受入被災者登録制度において愛知県内市（区）町村が入手した情報（本登録票を含む）について、愛知県及び市（区）町村において共有するとともに、被災時に居住していた地方公共団体に提供することに同意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  <w:u w:val="single"/>
        </w:rPr>
        <w:t>平成２３年　　月　　日　　氏名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  <w:u w:val="single"/>
        </w:rPr>
        <w:t>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  <w:t>＜口頭了解の場合＞　確認日時：平成２３年　　月　　日　　午前・午後　　時　　分　確認者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2:00Z</dcterms:created>
  <dc:creator>愛知県</dc:creator>
  <dc:description/>
  <cp:keywords/>
  <dc:language>en-US</dc:language>
  <cp:lastModifiedBy>愛知県</cp:lastModifiedBy>
  <cp:lastPrinted>2011-04-02T09:56:00Z</cp:lastPrinted>
  <dcterms:modified xsi:type="dcterms:W3CDTF">2011-04-02T00:56:00Z</dcterms:modified>
  <cp:revision>9</cp:revision>
  <dc:subject/>
  <dc:title>愛知県避難者登録制度</dc:title>
</cp:coreProperties>
</file>