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地域福祉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32"/>
        <w:gridCol w:w="3729"/>
      </w:tblGrid>
      <w:tr>
        <w:trPr>
          <w:trHeight w:val="10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Cs/>
                <w:spacing w:val="63"/>
                <w:kern w:val="0"/>
                <w:sz w:val="32"/>
                <w:szCs w:val="32"/>
              </w:rPr>
              <w:t>田原市障害者計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 w:val="32"/>
                <w:szCs w:val="32"/>
              </w:rPr>
              <w:t>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田原市障害福祉計画・田原市障害児福祉計画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  <w:t>（案）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15:00Z</dcterms:created>
  <dc:creator>taharahp</dc:creator>
  <dc:description/>
  <cp:keywords/>
  <dc:language>en-US</dc:language>
  <cp:lastModifiedBy>H24-DPC-001</cp:lastModifiedBy>
  <cp:lastPrinted>2018-01-09T15:47:00Z</cp:lastPrinted>
  <dcterms:modified xsi:type="dcterms:W3CDTF">2018-01-09T06:47:00Z</dcterms:modified>
  <cp:revision>5</cp:revision>
  <dc:subject/>
  <dc:title>田原市パブリックコメント手続制度運用の手引き</dc:title>
</cp:coreProperties>
</file>