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様式第５号（第７条関係）</w:t>
      </w:r>
    </w:p>
    <w:p>
      <w:pPr>
        <w:pStyle w:val="Normal"/>
        <w:ind w:firstLine="3213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愛知県広域予防接種申請書</w:t>
      </w:r>
      <w:r>
        <w:rPr>
          <w:b/>
          <w:bCs/>
          <w:sz w:val="28"/>
        </w:rPr>
        <w:t>　　　</w:t>
      </w:r>
      <w:r>
        <w:rPr>
          <w:b/>
          <w:bCs/>
          <w:sz w:val="28"/>
          <w:szCs w:val="21"/>
        </w:rPr>
        <w:t>　　　</w:t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559"/>
        <w:gridCol w:w="3900"/>
        <w:gridCol w:w="494"/>
        <w:gridCol w:w="709"/>
        <w:gridCol w:w="2693"/>
      </w:tblGrid>
      <w:tr>
        <w:trPr>
          <w:trHeight w:val="124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市</w:t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Cs w:val="21"/>
              </w:rPr>
              <w:t>（電話　　　　　　　　　　　　　）</w:t>
            </w:r>
          </w:p>
        </w:tc>
      </w:tr>
      <w:tr>
        <w:trPr>
          <w:trHeight w:val="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18"/>
                <w:szCs w:val="18"/>
              </w:rPr>
              <w:t>　　　　年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18"/>
                <w:szCs w:val="18"/>
              </w:rPr>
              <w:t>（満　　　　歳）</w:t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請者氏名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インフルエンザ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新型コロナウイルス感染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肺炎球菌感染症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帯状疱疹　</w:t>
            </w: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希望するワクチンを選んでください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（水痘ワクチン「ビケン」・シングリックス（１回目）・シングリックス（２回目））</w:t>
            </w:r>
          </w:p>
        </w:tc>
      </w:tr>
      <w:tr>
        <w:trPr>
          <w:trHeight w:val="160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希望する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番号に○を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つけてください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原市外の市町村にかかりつけ医がいるため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２．長期に入院治療を要し、田原市内での予防接種が困難であ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．家庭内暴力等のため、田原市外での予防接種を希望す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．高齢者施設等に入所のため、田原市外での予防接種を希望す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．その他（　　　　　　　　　　　　　　　　　　　　　　　　　　　　）</w:t>
            </w:r>
          </w:p>
        </w:tc>
      </w:tr>
      <w:tr>
        <w:trPr>
          <w:trHeight w:val="127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希望医療機関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：（　　　　　　）市・町・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名　称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4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42" w:after="0"/>
              <w:rPr/>
            </w:pPr>
            <w:r>
              <w:rPr/>
              <w:t>上記理由により、愛知県内の接種協力医療機関での予防接種を希望しますので、申請書を提出します。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spacing w:lineRule="exact" w: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田原市長　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氏名　　　　　　　　　　　　　　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（電話　　　　　　　　　　　　　　）</w:t>
            </w:r>
          </w:p>
        </w:tc>
      </w:tr>
    </w:tbl>
    <w:p>
      <w:pPr>
        <w:pStyle w:val="Normal"/>
        <w:rPr/>
      </w:pPr>
      <w:r>
        <w:rPr/>
        <w:t>【送付先】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6804"/>
      </w:tblGrid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</w:tr>
      <w:tr>
        <w:trPr>
          <w:trHeight w:val="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種者自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自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住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before="360" w:after="0"/>
      <w:ind w:left="210" w:right="260" w:firstLine="2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5:00Z</dcterms:created>
  <dc:creator>赤羽根町</dc:creator>
  <dc:description/>
  <cp:keywords/>
  <dc:language>en-US</dc:language>
  <cp:lastModifiedBy>R01-NPC-417</cp:lastModifiedBy>
  <cp:lastPrinted>2025-07-02T10:11:00Z</cp:lastPrinted>
  <dcterms:modified xsi:type="dcterms:W3CDTF">2025-07-02T01:12:00Z</dcterms:modified>
  <cp:revision>22</cp:revision>
  <dc:subject/>
  <dc:title>市外予防接種申込書</dc:title>
</cp:coreProperties>
</file>