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街づくり推進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/>
              <w:t>改定版田原市都市計画マスタープラン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25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56:00Z</dcterms:created>
  <dc:creator>taharahp</dc:creator>
  <dc:description/>
  <dc:language>en-US</dc:language>
  <cp:lastModifiedBy>H24-DPC-001</cp:lastModifiedBy>
  <cp:lastPrinted>2016-01-14T18:45:00Z</cp:lastPrinted>
  <dcterms:modified xsi:type="dcterms:W3CDTF">2016-01-17T23:56:00Z</dcterms:modified>
  <cp:revision>2</cp:revision>
  <dc:subject/>
  <dc:title>田原市パブリックコメント手続制度運用の手引き</dc:title>
</cp:coreProperties>
</file>