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4"/>
        </w:rPr>
      </w:pPr>
      <w:r>
        <w:rPr>
          <w:spacing w:val="24"/>
        </w:rPr>
        <w:t>（申請用）　　　　　　　　　　　　　　　　　　　　　　　　　　　　　（用紙Ａ４）</w:t>
      </w:r>
    </w:p>
    <w:p>
      <w:pPr>
        <w:pStyle w:val="Normal"/>
        <w:jc w:val="left"/>
        <w:rPr/>
      </w:pPr>
      <w:r>
        <w:rPr>
          <w:spacing w:val="24"/>
        </w:rPr>
        <w:t>　　　　　　　　　　　　　　</w:t>
      </w:r>
      <w:r>
        <w:rPr>
          <w:spacing w:val="12"/>
        </w:rPr>
        <w:t xml:space="preserve"> </w:t>
      </w:r>
      <w:r>
        <w:rPr>
          <w:spacing w:val="24"/>
        </w:rPr>
        <w:t>工事施行承認申請書</w:t>
      </w:r>
    </w:p>
    <w:p>
      <w:pPr>
        <w:pStyle w:val="Normal"/>
        <w:ind w:right="172" w:hanging="0"/>
        <w:jc w:val="right"/>
        <w:rPr>
          <w:spacing w:val="24"/>
        </w:rPr>
      </w:pPr>
      <w:r>
        <w:rPr>
          <w:spacing w:val="24"/>
        </w:rPr>
        <w:t>　　　　　　　　　　　　　　　　　　　　　　　　　第　　　　　号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　　　　　　　　　　　平成　　年　　月　　日</w:t>
      </w:r>
    </w:p>
    <w:p>
      <w:pPr>
        <w:pStyle w:val="Normal"/>
        <w:jc w:val="left"/>
        <w:rPr/>
      </w:pPr>
      <w:r>
        <w:rPr>
          <w:spacing w:val="24"/>
        </w:rPr>
        <w:t>　　田原市長　殿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〒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住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氏名　　　　　　　　　　　　　　　　　　　　　　　印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担当者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Ｔｅｌ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spacing w:val="24"/>
        </w:rPr>
        <w:t>　下記のとおり、道路工事施行承認を申請します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06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120"/>
        <w:gridCol w:w="1200"/>
        <w:gridCol w:w="2880"/>
        <w:gridCol w:w="129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施工目的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施工場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市　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歩道・車道・その他（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）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場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田原市　　　　　　町　　　　　　　　　　番地先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工事概要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25" w:right="29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種別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right="266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施工数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の期間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平成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平成　　年　　月　　日まで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施工方法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直営・請負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施工業者　住　所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業者名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連絡先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添付書類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位置図、現況図、計画図、構造図、交通規制図、工事仕様書、公図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求積表、誓約書、同意書、現況写真、その他（　　　　　　　　　　　）</w:t>
            </w:r>
          </w:p>
        </w:tc>
        <w:tc>
          <w:tcPr>
            <w:tcW w:w="129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、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備　　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left"/>
        <w:rPr>
          <w:spacing w:val="24"/>
          <w:sz w:val="24"/>
        </w:rPr>
      </w:pPr>
      <w:r>
        <w:br w:type="page"/>
      </w:r>
      <w:r>
        <w:rPr>
          <w:spacing w:val="24"/>
          <w:sz w:val="24"/>
        </w:rPr>
        <w:t>　記載要領</w:t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１．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２．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３．「場所」の欄には、地番まで記載すること。施工箇所が２以上の地番にわたる場合には、起点と終点を記載すること。「車道・歩道・その他」については、該当するものを〇で囲む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５．「施工方法」欄の施工業者については、未定の場合にはその旨記載すること。また、その時には工事着手までに報告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６．「添付書類」の欄には、添付した書類に〇を付し、その他必要な書類を添付した場合には、その書類名を（　）内に記載すること。</w:t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　・位置図は、</w:t>
      </w:r>
      <w:r>
        <w:rPr>
          <w:spacing w:val="24"/>
          <w:sz w:val="24"/>
        </w:rPr>
        <w:t>1/50,000</w:t>
      </w:r>
      <w:r>
        <w:rPr>
          <w:spacing w:val="24"/>
          <w:sz w:val="24"/>
        </w:rPr>
        <w:t>程度の平面図を、現況図・計画図はそれぞれ現況及び完成後の平面図（</w:t>
      </w:r>
      <w:r>
        <w:rPr>
          <w:spacing w:val="24"/>
          <w:sz w:val="24"/>
        </w:rPr>
        <w:t>1/1,000</w:t>
      </w:r>
      <w:r>
        <w:rPr>
          <w:spacing w:val="24"/>
          <w:sz w:val="24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７．その他必要な事項については、「備考」欄に記載する。</w:t>
      </w:r>
    </w:p>
    <w:p>
      <w:pPr>
        <w:pStyle w:val="Normal"/>
        <w:jc w:val="left"/>
        <w:rPr>
          <w:spacing w:val="24"/>
        </w:rPr>
      </w:pPr>
      <w:r>
        <w:rPr>
          <w:spacing w:val="24"/>
          <w:sz w:val="24"/>
        </w:rPr>
        <w:t>　　　例）概算工事費、道路の現況、道路区域の変更の有無等</w:t>
      </w:r>
      <w:r>
        <w:br w:type="page"/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道路工事施行承認申請書　必要書類一覧表　（２部提出）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880"/>
        <w:gridCol w:w="52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書類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記載要領等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道路工事施行承認申請書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別紙　記載要領によ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位置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1/50,000</w:t>
            </w:r>
            <w:r>
              <w:rPr>
                <w:spacing w:val="20"/>
              </w:rPr>
              <w:t>程度の平面図に、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の平面図（</w:t>
            </w:r>
            <w:r>
              <w:rPr>
                <w:spacing w:val="20"/>
              </w:rPr>
              <w:t>1/1,000</w:t>
            </w:r>
            <w:r>
              <w:rPr>
                <w:spacing w:val="20"/>
              </w:rPr>
              <w:t>程度）・縦横断面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計画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完成後の平面図（</w:t>
            </w:r>
            <w:r>
              <w:rPr>
                <w:spacing w:val="20"/>
              </w:rPr>
              <w:t>1/1,000</w:t>
            </w:r>
            <w:r>
              <w:rPr>
                <w:spacing w:val="20"/>
              </w:rPr>
              <w:t>程度）・縦横断面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構造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必要に応じ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交通規制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通行止めとする場合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仕様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別紙　仕様書によ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公図（写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求積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数量が面積の場合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誓約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仕様書を添付すれば、省略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１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同意書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通行止めの場合は、地区総代同意書の写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写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その他必要と思われる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4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78"/>
        <w:jc w:val="left"/>
        <w:rPr>
          <w:spacing w:val="30"/>
          <w:sz w:val="24"/>
        </w:rPr>
      </w:pPr>
      <w:r>
        <w:br w:type="page"/>
      </w:r>
      <w:r>
        <w:rPr>
          <w:spacing w:val="30"/>
          <w:sz w:val="24"/>
        </w:rPr>
      </w:r>
    </w:p>
    <w:p>
      <w:pPr>
        <w:pStyle w:val="Normal"/>
        <w:spacing w:lineRule="atLeast" w:line="618"/>
        <w:jc w:val="left"/>
        <w:rPr>
          <w:spacing w:val="30"/>
          <w:sz w:val="24"/>
        </w:rPr>
      </w:pPr>
      <w:r>
        <w:rPr>
          <w:spacing w:val="30"/>
          <w:sz w:val="24"/>
        </w:rPr>
        <w:t>　　　　　</w:t>
      </w:r>
      <w:r>
        <w:rPr>
          <w:spacing w:val="15"/>
          <w:sz w:val="24"/>
        </w:rPr>
        <w:t xml:space="preserve"> 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１　工事を施工しようとするときは、あらかじめ道路管理者（以下「管　理者」という。）に届け出て、その指示を受けて工事施工標示を設置　し、施行するものと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２　工事着手及び完了のときは、管理者に、着手及び完了届を提出して　指示検査を受け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３　工事に関する一切の費用は、すべて申請者の負担と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４　工事は、申請箇所以外損傷しないように充分考慮し、また、工事施　工にあたっては責任者を定め、管理者の指示に従う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５　工事を施工しようとするときは、他の公共埋設物には充分注意し、　損傷した場合は、申請者の責任において復旧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６　工事着手前に、必ず所轄警察署長に許可を受け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７　工事中は、道路標識・区画線及び道路標示に関する命令（総理府建　設省令第３号）及び道路現場における標示施設等の設置基準について　（建設省道路局長通達）を遵守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８　器材その他土砂等を路上に放置し、一般通行に支障を与えないよう　に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９　工事の施行は、申請図面によるほか、次の事項に留意する。</w:t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　盛土、埋戻は、十分つき固め、工事完成後沈下及び破損の発生のない　よう施行し、後日沈下破損の場合は、その呼戻工事として施行する。</w:t>
      </w:r>
    </w:p>
    <w:sectPr>
      <w:type w:val="nextPage"/>
      <w:pgSz w:w="11906" w:h="16838"/>
      <w:pgMar w:left="1133" w:right="1102" w:gutter="0" w:header="0" w:top="113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2:00Z</dcterms:created>
  <dc:creator>田原町役場建設部</dc:creator>
  <dc:description/>
  <cp:keywords/>
  <dc:language>en-US</dc:language>
  <cp:lastModifiedBy>H24-NPC-054</cp:lastModifiedBy>
  <cp:lastPrinted>2010-10-13T18:10:00Z</cp:lastPrinted>
  <dcterms:modified xsi:type="dcterms:W3CDTF">2015-06-30T04:25:00Z</dcterms:modified>
  <cp:revision>5</cp:revision>
  <dc:subject/>
  <dc:title>Ｈ８．５．３０　統一様式</dc:title>
</cp:coreProperties>
</file>