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住所等変更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田原市長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氏名　　　　　　　　　　　　　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下記のとおり変更します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20"/>
        <w:gridCol w:w="3221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住所・氏名・名</w:t>
            </w:r>
            <w:r>
              <w:rPr>
                <w:rFonts w:cs="Courier New"/>
              </w:rPr>
              <w:t>称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年　　　月　　　日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又は同意の年月日及び記号番号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年　　　月　　　日　　　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の場所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田原市　　　　　　　　　　地先</w:t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記載要領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「住所・氏名・名称」については、該当するものを○で囲むこと。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場所欄には地番ま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5:00Z</dcterms:created>
  <dc:creator>(株)ぎょうせい</dc:creator>
  <dc:description/>
  <cp:keywords/>
  <dc:language>en-US</dc:language>
  <cp:lastModifiedBy>H28-DPC-218</cp:lastModifiedBy>
  <cp:lastPrinted>2003-11-14T05:16:00Z</cp:lastPrinted>
  <dcterms:modified xsi:type="dcterms:W3CDTF">2023-06-06T04:55:00Z</dcterms:modified>
  <cp:revision>2</cp:revision>
  <dc:subject/>
  <dc:title/>
</cp:coreProperties>
</file>