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ンテファーム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田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氏　名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（　　　　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サンテファーム管理運営要綱第７条の規定により、農園を利用したいので申請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者の職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申請者の世帯構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112"/>
        <w:gridCol w:w="1987"/>
        <w:gridCol w:w="952"/>
        <w:gridCol w:w="1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希望区画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2:22:00Z</dcterms:created>
  <dc:creator>農業公園事務所臨時</dc:creator>
  <dc:description/>
  <cp:keywords/>
  <dc:language>en-US</dc:language>
  <cp:lastModifiedBy>R01-NPC-279</cp:lastModifiedBy>
  <cp:lastPrinted>2020-11-30T14:34:00Z</cp:lastPrinted>
  <dcterms:modified xsi:type="dcterms:W3CDTF">2023-12-24T02:22:00Z</dcterms:modified>
  <cp:revision>2</cp:revision>
  <dc:subject/>
  <dc:title>サンテファーム（市民農園）管理要綱</dc:title>
</cp:coreProperties>
</file>