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　明　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田原市浄化槽設置整備事業の補助金を交付申請するため、申請者及び同居世帯者に貴市で課税されている期間において、市税の滞納がないことを証明してください。なお、証明で必要な税目は</w:t>
      </w:r>
      <w:r>
        <w:rPr>
          <w:rFonts w:eastAsia="ＭＳ ゴシック;MS Gothic"/>
          <w:sz w:val="24"/>
        </w:rPr>
        <w:t>市民税、国民健康保険税、固定資産税・都市計画税、軽自動車税</w:t>
      </w:r>
      <w:r>
        <w:rPr>
          <w:sz w:val="24"/>
        </w:rPr>
        <w:t>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及び同居世帯者氏名等【証明対象者が非課税である場合は滞納がないものとして証明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524"/>
        <w:gridCol w:w="2827"/>
        <w:gridCol w:w="2176"/>
      </w:tblGrid>
      <w:tr>
        <w:trPr>
          <w:trHeight w:val="5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　　年１月１日現在の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上記の者が市民税、国民健康保険税、固定資産税・都市計画税、軽自動車税の各税目において滞納のない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愛知県田原市長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4:00Z</dcterms:created>
  <dc:creator>H23-NPC-100</dc:creator>
  <dc:description/>
  <cp:keywords/>
  <dc:language>en-US</dc:language>
  <cp:lastModifiedBy>R01-NPC-360</cp:lastModifiedBy>
  <cp:lastPrinted>2007-06-04T17:04:00Z</cp:lastPrinted>
  <dcterms:modified xsi:type="dcterms:W3CDTF">2022-08-18T04:58:00Z</dcterms:modified>
  <cp:revision>13</cp:revision>
  <dc:subject/>
  <dc:title/>
</cp:coreProperties>
</file>