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様式第１号の３（第１２条の２関係）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  <w:szCs w:val="21"/>
              </w:rPr>
              <w:t>田原市消防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229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452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right="1177" w:firstLine="4452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  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57" w:firstLine="4229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firstLine="1896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）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期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出予想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187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color w:val="000000"/>
        </w:rPr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71" w:hanging="224"/>
        <w:rPr/>
      </w:pPr>
      <w:r>
        <w:rPr>
          <w:color w:val="000000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3:00Z</dcterms:created>
  <dc:creator/>
  <dc:description/>
  <cp:keywords/>
  <dc:language>en-US</dc:language>
  <cp:lastModifiedBy>H28-WPC-157</cp:lastModifiedBy>
  <dcterms:modified xsi:type="dcterms:W3CDTF">2020-12-28T05:02:00Z</dcterms:modified>
  <cp:revision>4</cp:revision>
  <dc:subject/>
  <dc:title/>
</cp:coreProperties>
</file>