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地域福祉課　・　高齢福祉課　あて（担当課に○をつけてください。）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４期田原市地域福祉計画・田原市地域福祉活動計画（案）につい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重層的支援体制整備事業実施計画（案）につい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１０次田原市高齢者福祉計画（案）につい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４期田原市障害者計画（第７期田原市障害福祉計画・第３期田原市障害児福祉計画）（案）について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意見を提出する計画（案）の番号に○をつけてください。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01:00Z</dcterms:created>
  <dc:creator>taharahp</dc:creator>
  <dc:description/>
  <cp:keywords/>
  <dc:language>en-US</dc:language>
  <cp:lastModifiedBy>R01-NPC-019</cp:lastModifiedBy>
  <cp:lastPrinted>2021-01-08T14:58:00Z</cp:lastPrinted>
  <dcterms:modified xsi:type="dcterms:W3CDTF">2024-01-10T07:44:00Z</dcterms:modified>
  <cp:revision>6</cp:revision>
  <dc:subject/>
  <dc:title>田原市パブリックコメント手続制度運用の手引き</dc:title>
</cp:coreProperties>
</file>